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Кировской област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6 – 2005 годов рождения </w:t>
        <w:br/>
        <w:t>на военную службу 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337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, председатель призывной комиссии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Кировской области, заместитель председателя призывной комиссии Кировской области</w:t>
            </w:r>
          </w:p>
          <w:p>
            <w:pPr>
              <w:pStyle w:val="Normal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jc w:val="both"/>
              <w:rPr/>
            </w:pPr>
            <w:r>
              <w:rPr/>
              <w:t>Ольга Ба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медицинская сестра центра военно-врачебной экспертизы военного комиссариата Кировской области, секретарь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Н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Вита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и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</w:t>
            </w:r>
          </w:p>
          <w:p>
            <w:pPr>
              <w:pStyle w:val="Normal"/>
              <w:jc w:val="both"/>
              <w:rPr/>
            </w:pPr>
            <w:r>
              <w:rPr/>
              <w:t>Павел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ировской област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консультант аппарата Уполномоченного по правам человека в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клинического бюджетного учреждения здравоохранения «Больница скорой медицинской помощ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Т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 xml:space="preserve">взаимодействию с правоохранительными органами и военнослужащими </w:t>
              <w:br/>
              <w:t>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ЬЧ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Т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ОТАН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Софь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ИТНИК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разова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РОК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УРНОЙ</w:t>
            </w:r>
          </w:p>
          <w:p>
            <w:pPr>
              <w:pStyle w:val="Normal"/>
              <w:jc w:val="both"/>
              <w:rPr/>
            </w:pPr>
            <w:r>
              <w:rPr/>
              <w:t>Никола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БОК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В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jc w:val="center"/>
        <w:rPr/>
      </w:pPr>
      <w:r>
        <w:rPr>
          <w:b/>
        </w:rPr>
        <w:t>призывной комиссии Кировской област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6 – 2005 годов рождения </w:t>
        <w:br/>
        <w:t>на военную службу 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>
          <w:trHeight w:val="1776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администрации Губернатора и Правительства Кировской области, председатель </w:t>
            </w:r>
            <w:r>
              <w:rPr>
                <w:sz w:val="28"/>
                <w:szCs w:val="28"/>
              </w:rPr>
              <w:t>призывной комиссии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Х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Алексей Валенти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военного комиссара Кировской области, заместитель председателя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С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помощник начальника отделения (по учету граждан, подлежащих призыву на военную службу) отдела (подготовки </w:t>
              <w:br/>
              <w:t>и призыва граждан на военную службу) военного комиссариата Кировской области, секретарь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ВЕЩЕНСКИЙ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фессионального образования министерства образова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Т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, активных программ занятости и трудовой миграции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клинического бюджетного учреждения здравоохранения «Больница скорой медицинской по-мощ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,</w:t>
            </w:r>
            <w:r>
              <w:rPr>
                <w:szCs w:val="28"/>
              </w:rPr>
              <w:t xml:space="preserve"> 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ЫСКА</w:t>
            </w:r>
          </w:p>
          <w:p>
            <w:pPr>
              <w:pStyle w:val="Normal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Ири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ВЛ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Кировского областного </w:t>
              <w:br/>
              <w:t xml:space="preserve">государственного клинического бюджетного учреждения здравоохранения «Больница скорой медицинской помощи»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СКИХ</w:t>
            </w:r>
          </w:p>
          <w:p>
            <w:pPr>
              <w:pStyle w:val="Normal"/>
              <w:jc w:val="both"/>
              <w:rPr/>
            </w:pPr>
            <w:r>
              <w:rPr/>
              <w:t>Олег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>взаимодействию с правоохранительными органами и военнослужащими 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ГАЕВ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-невролог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и деятельности участковых уполномоченных полиции и подразделений по </w:t>
              <w:br/>
              <w:t xml:space="preserve">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КИН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Регионального отделения Общероссийской общественно-госу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МАТ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подготовки министерства здравоохран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szCs w:val="28"/>
                <w:shd w:fill="FFFFFF" w:val="clear"/>
              </w:rPr>
              <w:t>Центр психиатрии 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ЧИ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</w:t>
              <w:br/>
              <w:t xml:space="preserve">деятельности участковых уполномоченных полиции и подразделений по 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К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МОЛА</w:t>
            </w:r>
          </w:p>
          <w:p>
            <w:pPr>
              <w:pStyle w:val="Normal"/>
              <w:jc w:val="both"/>
              <w:rPr/>
            </w:pPr>
            <w:r>
              <w:rPr/>
              <w:t>Евгений Эрнес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5:00Z</dcterms:created>
  <dc:creator>WS-1-423-5</dc:creator>
  <dc:description/>
  <cp:keywords/>
  <dc:language>en-US</dc:language>
  <cp:lastModifiedBy>Любовь В. Кузнецова</cp:lastModifiedBy>
  <cp:lastPrinted>2023-09-13T16:25:00Z</cp:lastPrinted>
  <dcterms:modified xsi:type="dcterms:W3CDTF">2023-09-25T11:42:00Z</dcterms:modified>
  <cp:revision>178</cp:revision>
  <dc:subject/>
  <dc:title/>
</cp:coreProperties>
</file>